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ANUNCI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TRIBUNAL CALIFICADOR PARA SELECCIÓN DE DOS PUESTOS DE CAPATAZ AGRÍCOLA FORESTAL PARA EL PROGRAMA MIXTO DE FORMACIÓN Y EMPLEO "REVOLUTA III"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El Tribunal calificador de las pruebas selectivas para la selección de </w:t>
      </w:r>
      <w:r>
        <w:rPr>
          <w:rFonts w:cs="Arial"/>
          <w:b/>
          <w:u w:val="single"/>
        </w:rPr>
        <w:t>DOS MONITORES PRÁCTICOS CAPATACES AGRÍCOLAS FORESTALES</w:t>
      </w:r>
      <w:r>
        <w:rPr>
          <w:rFonts w:cs="Arial"/>
          <w:b/>
        </w:rPr>
        <w:t xml:space="preserve">, celebrado en La Alhóndiga el día 07 de octubre de 2015 a las 12,00 horas,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A ACORDADO: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-De conformidad con la ORDEN EYE/589/2014, de 30 de Junio, por la que se establecen las bases reguladoras de las subvenciones, cofinanciadas por el Fondo Social Europeo, destinas a la financiación del Programa Mixto de Formación y Empleo de Castilla y León, Resolución de 17 de Agosto de 2015 del Gerente Provincial del Servicio Público de Empleo de Castilla y León en Zamora y los criterios establecidos en la reunión del grupo mixto en sesión celebrada el 10 de Septiembre de 2015, la Comisión de valoración acuerda otorgar la siguiente baremación a los candidatos remitidos por la Oficina de Empleo y que son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STIAN CARRASCAL NI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64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É MANUEL APARICIO LOB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39 PUNTOS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ÚL BARRIO V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64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VARO DEL HOYO GARC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58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IDRO RÁBANO JUÁR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,34 PUNTO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AN CARLOS BAZ ÁLVAR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80 PUNTO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</w:rPr>
        <w:t xml:space="preserve">2.- Consecuentemente, la Comisión de Valoración eleva a la Alcaldía Presidencia la propuesta de contratación temporal de </w:t>
      </w:r>
      <w:r>
        <w:rPr>
          <w:rFonts w:cs="Arial" w:ascii="Trebuchet MS" w:hAnsi="Trebuchet MS"/>
          <w:sz w:val="22"/>
          <w:szCs w:val="22"/>
        </w:rPr>
        <w:t>DOS MONITORES PRÁCTICOS CAPATACES AGRÍCOLAS FORESTALES</w:t>
      </w:r>
      <w:r>
        <w:rPr>
          <w:rFonts w:cs="Trebuchet MS" w:ascii="Trebuchet MS" w:hAnsi="Trebuchet MS"/>
          <w:sz w:val="22"/>
          <w:szCs w:val="22"/>
        </w:rPr>
        <w:t>, para el PROGRAMA REVOLUTA III 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. CRISTIAN CARRASCAL NIETO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. JOSÉ MANUEL APARICIO LOBATO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2"/>
          <w:szCs w:val="22"/>
        </w:rPr>
        <w:t>y como reservas y con el orden que se relaciona a: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1.- Raúl Barrio Veg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- Álvaro del Hoyo García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3.- Isidro Rábano Juárez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- Juan Carlos Baz Álvarez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/>
        </w:rPr>
        <w:t>Zamora a 13 de octubre de 201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º B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PRESIDENTE </w:t>
        <w:tab/>
        <w:tab/>
        <w:tab/>
        <w:tab/>
        <w:tab/>
        <w:tab/>
        <w:tab/>
        <w:t>EL SECRETA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DO. D. ALBERTO VEGA VICENTE</w:t>
        <w:tab/>
        <w:tab/>
        <w:tab/>
        <w:tab/>
        <w:t>D. PABLO DURÁN CAMP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ligencia: El presente anuncio se expone en el Tablón de Anuncios de esta Corporación el día 13 de octubre de 2015.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cs="Times New Roman"/>
      <w:sz w:val="20"/>
      <w:szCs w:val="20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0:00Z</dcterms:created>
  <dc:creator>MaLTorres</dc:creator>
  <dc:description/>
  <dc:language>en-US</dc:language>
  <cp:lastModifiedBy>EmTundidor</cp:lastModifiedBy>
  <cp:lastPrinted>2015-10-12T18:54:00Z</cp:lastPrinted>
  <dcterms:modified xsi:type="dcterms:W3CDTF">2015-10-13T12:50:00Z</dcterms:modified>
  <cp:revision>2</cp:revision>
  <dc:subject/>
  <dc:title>ACTA DE CELEBRACIÓN DEL PROCESO DE SELECCIÓN DE PERSONAL PSICOLOGO DEL PROGRAMA DUAL ASDIS II</dc:title>
</cp:coreProperties>
</file>